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О безопасности на воде в осенни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енью отдых у водоемов и на воде не так активен, как летом, однако о безопасности забывать нельзя, чтобы исключить несчастные случа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причиной возникновения несчастных случаев на воде и у воды можно назвать отсутствие культуры безопасности у населения и незнание простейших правил поведения у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осенние месяцы принято считать лучшими для рыбной ловли. Осенняя рыбалка практически всегда радует хорошим уловом. Однако, чтобы им насладиться, важно знать и соблюдать основные правила л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тобы такой отдых не обернулся бедой, рыболовам-любителям необходимо строго соблюдать правила безопасного поведения на в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енняя холодная вода таит опасность для владельцев маломерных судов, ведь если лодка перевернется и человек окажется за бортом, спастись в такой ситуации бывает довольно тру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с судоводителями и пассажирами маломерных судов часто происходят из-за отсутствия у них спасательных жилетов. Поэтому если решили провести время на лодке, не стоит игнорировать этот необходимый атрибут безопасности, который, в случае опрокидывания судна, может спасти жизнь. Чтобы избежать неприятных сюрпризов, собираясь на рыбалку, необходимо поинтересоваться прогнозом погоды. Зачастую переоценка мореходных качеств судна может грозить неожиданным и быстрым опрокидыванием. Аварии судов от потери устойчивости до сих пор случаются нередко. По тяжести последствий они представляют особую опасность, поскольку процесс опрокидывания в наихудшем случае измеряется несколькими секундами. За это время практически невозможно адекватно отреагировать на ситуацию. В холодное время при опрокидывании часто гибнут все находящиеся в ло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льзя выходить в плавание на неисправном и необорудованном средствами спасания суд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д посадкой в лодку надо осмотреть её и убедиться в наличии спасательного круга, спасательных жилетов по числу пассажиров и черпака для отлива в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 каким-то причинам лодка опрокинется, лучше держаться всем пассажирам за борта и общими усилиями толкать её к берегу или на мелководье.</w:t>
        <w:br/>
        <w:t>Любой водоем, вне зависимости от его габаритов, является местом повышенной опасности. Чтобы избежать возникновения несчастных случаев во время ловли, важно соблюдать несложные правила безопас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обенно опасен выход на водоем на лодке. Обязательным условием является исправность плавательного средства и использование спасательных жил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о рыбачить на лодке людям, не умеющим плавать;</w:t>
        <w:br/>
        <w:t>- важно следить за состоянием уровня нагрузки лодки. Недопустимы перегрузки и накапливание воды на б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да сообщайте близким людям, куда и насколько времени вы отправляетесь. Имейте при себе надежные средства связи. Соблюдайте безопасность на вод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рший государственный инспектор по маломерным судам Шуйского участка ГИМС                                                                                                                С.Н. Борз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6:00Z</dcterms:created>
  <dc:creator>GIMS-006</dc:creator>
  <dc:description/>
  <cp:keywords/>
  <dc:language>en-US</dc:language>
  <cp:lastModifiedBy>GIMS-006</cp:lastModifiedBy>
  <dcterms:modified xsi:type="dcterms:W3CDTF">2024-10-23T08:44:00Z</dcterms:modified>
  <cp:revision>2</cp:revision>
  <dc:subject/>
  <dc:title>О безопасности на воде в осенний период</dc:title>
</cp:coreProperties>
</file>