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br/>
      </w:r>
      <w:r>
        <w:rPr>
          <w:b/>
        </w:rPr>
        <w:t>Правила поведения и меры безопасности на водоеме в зимний период.</w:t>
      </w:r>
      <w:r>
        <w:rPr/>
        <w:t xml:space="preserve"> </w:t>
        <w:br/>
        <w:br/>
        <w:t xml:space="preserve">             С наступлением первых зимних заморозков вода в водоемах покрывается льдом. </w:t>
        <w:br/>
        <w:t xml:space="preserve">Начинается период ледостава. С образованием первого льда люди по различным </w:t>
        <w:br/>
        <w:t>причинам выходят на водоем. Можно значительно сократить маршрут при переходе по льду с одного берега на другой, лихо прокатиться по гладкой и блестящей поверхности на коньках, поиграть в хоккей и т.п. Но нельзя забывать о серьезной опасности, которую таят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но и ребенка. Молодой лед отличается от старого более темным цветом и тонким ровным снежным покровом без застругов и надув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обходимо помнить, что выходить на зимний лед можно только в крайнем </w:t>
        <w:br/>
        <w:t xml:space="preserve">случае с максимальной осторожностью. Во всех случаях, прежде чем сойти с берега </w:t>
        <w:br/>
        <w:t xml:space="preserve">на лед, необходимо внимательно осмотреться, наметить маршрут движения и </w:t>
        <w:br/>
        <w:t xml:space="preserve">возможного возвращения на берег. Следует остерегаться мест, где лед запорошен </w:t>
        <w:br/>
        <w:t xml:space="preserve">снегом, под снегом лед нарастает медленнее. Бывает так, что по всему водоему </w:t>
        <w:br/>
        <w:t xml:space="preserve">толщина открытого льда более 10 см., а под снегом – 3 см. В местах, где быстрое </w:t>
        <w:br/>
        <w:t xml:space="preserve">течение, вблизи выступающих на поверхность кустов, осоки, травы, где имеются </w:t>
        <w:br/>
        <w:t xml:space="preserve">родники или ручей впадает в водоем, образуются промоины, проталины или полыньи. </w:t>
        <w:br/>
        <w:t xml:space="preserve">Здесь вода покрывается очень тонким льдом. Особо опасны места сброса в водоемы </w:t>
        <w:br/>
        <w:t xml:space="preserve">промышленных сточных вод, растопленного снега с улиц города, насыщенного </w:t>
        <w:br/>
        <w:t xml:space="preserve">разного рода реагентами. В таких местах вода практически не замерзает всю зиму. </w:t>
        <w:br/>
        <w:br/>
      </w:r>
      <w:r>
        <w:rPr>
          <w:b/>
        </w:rPr>
        <w:t>Как определить, когда и где можно ходить по льду без опасности провалиться.</w:t>
      </w:r>
      <w:r>
        <w:rPr/>
        <w:t xml:space="preserve"> </w:t>
        <w:br/>
        <w:br/>
        <w:t xml:space="preserve">            Безопаснее всего переходить водоем по прозрачному с зеленоватым или синеватым </w:t>
        <w:br/>
        <w:t xml:space="preserve">оттенком льду при его толщине не менее 7 см. </w:t>
        <w:br/>
        <w:t xml:space="preserve">Прежде чем встать на лед нужно убедиться в его прочности, используя для этого </w:t>
        <w:br/>
        <w:t xml:space="preserve">палку. Во время движения палкой ударяют по льду впереди и по обе стороны от себя </w:t>
        <w:br/>
        <w:t xml:space="preserve">по несколько раз в одно и то же место. Если после 2-3 ударов вода на льду не </w:t>
        <w:br/>
        <w:t xml:space="preserve">показалась, значит, лед надежен. Если с первого удара лед пробивается или на нем </w:t>
        <w:br/>
        <w:t xml:space="preserve">появляется вода, нужно немедленно повернуть назад, идя не торопясь и не отрывая </w:t>
        <w:br/>
        <w:t xml:space="preserve">ступни ног ото льда (скользящим шагом). Двигаясь обратно, продолжать проверять </w:t>
        <w:br/>
        <w:t xml:space="preserve">прочность льда пешней. Категорически запрещается испытывать прочность льда ударом ноги ли прыжками. В этом случае можно сразу провалиться под лед. Не выходить на лед в одиночку и в темное время суток. Двигаясь по льду в составе группы, идти друг за другом на дистанции 5-6 м., обходя площадки, покрытые толстым слоем снега, прогалины на </w:t>
        <w:br/>
        <w:t xml:space="preserve">снежном покрове, темные пятна, предупреждающие о наличии полыньи. Катание по </w:t>
        <w:br/>
        <w:t xml:space="preserve">льду, игры, спортивные соревнования и т.д. требуют тщательной подготовки льда. Он </w:t>
        <w:br/>
        <w:t xml:space="preserve">должен быть толщиной не менее 12 см., а при массовом катании – не менее 25 см. </w:t>
        <w:br/>
        <w:t xml:space="preserve">Категорически запрещено катание в одиночку, и на тонком, не окрепшем льду. При </w:t>
        <w:br/>
        <w:t xml:space="preserve">передвижении по льду на лыжах рекомендуется воспользоваться проложенной лыжней. Если идти нужно по целине, необходимо: расстегнуть крепления, взять </w:t>
        <w:br/>
        <w:t xml:space="preserve">лыжные палки в одну руку, освободив кисть руки из петли. При наличии рюкзака, </w:t>
        <w:br/>
        <w:t xml:space="preserve">ослабить лямки и надеть рюкзак (сумку) на одно плечо, так его проще и быстрее </w:t>
        <w:br/>
        <w:t xml:space="preserve">сбросить. Эти приготовления обеспечат свободу движений в случае внезапного </w:t>
        <w:br/>
        <w:t xml:space="preserve">провала под лед. Тонкий лед представляет серьезную угрозу для любителей подледной рыбалки. Рыбаки подчас пренебрегают мерами безопасности и частенько оказываются в холодной воде. </w:t>
      </w:r>
    </w:p>
    <w:p>
      <w:pPr>
        <w:pStyle w:val="Normal"/>
        <w:jc w:val="both"/>
        <w:rPr/>
      </w:pPr>
      <w:r>
        <w:rPr/>
        <w:t xml:space="preserve">В целях безопасности: </w:t>
      </w:r>
    </w:p>
    <w:p>
      <w:pPr>
        <w:pStyle w:val="Normal"/>
        <w:rPr/>
      </w:pPr>
      <w:r>
        <w:rPr/>
        <w:t xml:space="preserve">-лунки необходимо сверлить не ближе 5-6 м. друг от друга; </w:t>
        <w:br/>
        <w:t xml:space="preserve">-отправляясь на водоем необходимо брать с собой простые спасательные средства </w:t>
        <w:br/>
        <w:t xml:space="preserve">(веревка 12-15 м. на одном конце петля, на другом крепится груз весом 400-500 г., </w:t>
        <w:br/>
        <w:t xml:space="preserve">небольшая доска и т.п.); </w:t>
      </w:r>
    </w:p>
    <w:p>
      <w:pPr>
        <w:pStyle w:val="Normal"/>
        <w:jc w:val="both"/>
        <w:rPr/>
      </w:pPr>
      <w:r>
        <w:rPr/>
        <w:t xml:space="preserve">-во время ловли рыбы их нужно держать под рукой; </w:t>
        <w:br/>
        <w:t xml:space="preserve">-рыбаки не должны собираться большими группами, а своими впечатлениями </w:t>
        <w:br/>
        <w:t xml:space="preserve">целесообразно делиться после завершения лова – на берегу). </w:t>
        <w:br/>
        <w:br/>
      </w:r>
      <w:r>
        <w:rPr>
          <w:b/>
        </w:rPr>
        <w:t>Приемы самоспасения и оказания помощи провалившемуся под лед</w:t>
      </w:r>
      <w:r>
        <w:rPr/>
        <w:t xml:space="preserve"> </w:t>
        <w:br/>
        <w:br/>
        <w:t xml:space="preserve">Как вести себя в тех случаях, когда человек провалился под лед: </w:t>
        <w:br/>
        <w:t xml:space="preserve">-не поддаваться панике, преодолеть в себе страх перед водной стихией; </w:t>
        <w:br/>
        <w:t xml:space="preserve">-попав в беду, сразу звать на помощь, не пытаться спасаться, молча, любой, кто </w:t>
        <w:br/>
        <w:t xml:space="preserve">услышит Вас зов, поспешит Вам на помощь; </w:t>
        <w:br/>
        <w:t xml:space="preserve">-попытаться освободиться от верхней одежды и обуви, быстро намокшая одежда тянет </w:t>
        <w:br/>
        <w:t xml:space="preserve">провалившегося под воду; </w:t>
        <w:br/>
        <w:t xml:space="preserve">-сохраняя спокойствие, попробовать выбраться на лед, действуя быстро и решительно; </w:t>
        <w:br/>
        <w:t xml:space="preserve">-не следует беспорядочно барахтаться в воде и наваливаться на кромку льда всем </w:t>
        <w:br/>
        <w:t xml:space="preserve">весом своего тела, которая в этом случае будет обламываться. </w:t>
        <w:br/>
        <w:t xml:space="preserve">-следует спокойно опереться локтями об лед, перевести тело в горизонтальное </w:t>
        <w:br/>
        <w:t xml:space="preserve">положение так, чтобы ноги оказались у поверхности воды, затем ближнюю к кромке </w:t>
        <w:br/>
        <w:t xml:space="preserve">ногу осторожно вынести на лед и затем, переворачиваясь на спину, выбраться из </w:t>
        <w:br/>
        <w:t xml:space="preserve">пролома и без резких движений, не вставая, отползти или откатиться от опасного </w:t>
        <w:br/>
        <w:t xml:space="preserve">места. </w:t>
        <w:br/>
        <w:br/>
      </w:r>
      <w:r>
        <w:rPr>
          <w:b/>
        </w:rPr>
        <w:t xml:space="preserve">Оказывая помощь пострадавшему, важно помнить, что: </w:t>
        <w:br/>
      </w:r>
      <w:r>
        <w:rPr/>
        <w:br/>
        <w:t xml:space="preserve">-ледяная вода быстро отнимает силы у пострадавшего и через 20-30 минут он может </w:t>
        <w:br/>
        <w:t xml:space="preserve">потерять создание. Вот почему быстро прийти на помощь тонущему – гражданский </w:t>
        <w:br/>
        <w:t xml:space="preserve">долг каждого, долг совести и чести. </w:t>
        <w:br/>
        <w:t xml:space="preserve">-прежде всего, нужно успокоить пострадавшего, подбодрить и убедить, что ему </w:t>
        <w:br/>
        <w:t xml:space="preserve">помогут; </w:t>
        <w:br/>
        <w:t xml:space="preserve">-спасателю необходимо помнить, что к месту пролома нельзя подходить во весь рост, </w:t>
        <w:br/>
        <w:t xml:space="preserve">приближаться можно только ползком, на животе с раскинутыми в стороны руками и </w:t>
        <w:br/>
        <w:t xml:space="preserve">ногами, иначе можно самому провалиться под лед; </w:t>
        <w:br/>
        <w:t xml:space="preserve">-желательно захватить с собой любой плоский предмет: доску, шест, лестницу, лыжи </w:t>
        <w:br/>
        <w:t xml:space="preserve">и т.п., их следует толкать перед собой и подать пострадавшему за 3-5 м. от провала. </w:t>
        <w:br/>
        <w:t xml:space="preserve">Можно использовать и иные подручные средства, такие как: ремень, шарф, свое </w:t>
        <w:br/>
        <w:t xml:space="preserve">пальто и т.д. Как только пострадавший схватился за поданный ему предмет, нужно </w:t>
        <w:br/>
        <w:t xml:space="preserve">тянуть его ползком к берегу или на крепкий лед. </w:t>
        <w:br/>
        <w:t xml:space="preserve">-извлеченного из воды человека нужно немедленно отвести в тепло и до прибытия </w:t>
        <w:br/>
        <w:t xml:space="preserve">врача оказать ему первую необходимую помощь: успокоить, переодеть в сухую </w:t>
        <w:br/>
        <w:t xml:space="preserve">одежду, согреть, напоить теплым напитком. </w:t>
        <w:br/>
        <w:br/>
      </w:r>
      <w:r>
        <w:rPr>
          <w:b/>
        </w:rPr>
        <w:t>В случае, когда по близости нет теплого жилья необходимо:</w:t>
      </w:r>
      <w:r>
        <w:rPr/>
        <w:t xml:space="preserve"> </w:t>
        <w:br/>
        <w:t xml:space="preserve">-раздеться и хорошо выжать одежду так, как переход в мокрой одежде более опасен; </w:t>
        <w:br/>
        <w:t xml:space="preserve">-развести костер или согреться движением; </w:t>
        <w:br/>
        <w:t>-растереться руками, сухой тканью, но не сне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гите себя!</w:t>
      </w:r>
    </w:p>
    <w:p>
      <w:pPr>
        <w:pStyle w:val="Normal"/>
        <w:rPr/>
      </w:pPr>
      <w:r>
        <w:rPr/>
        <w:t>Старший государственный инспектор по маломерным судам – руководитель Шуйского инспекторского участка Центра ГИМС Главного управления МЧС России по Ивановской области                                                                                                                      Борзов С.Н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59:00Z</dcterms:created>
  <dc:creator>GIMS-006</dc:creator>
  <dc:description/>
  <cp:keywords/>
  <dc:language>en-US</dc:language>
  <cp:lastModifiedBy>GIMS-006</cp:lastModifiedBy>
  <cp:lastPrinted>2024-12-06T11:40:00Z</cp:lastPrinted>
  <dcterms:modified xsi:type="dcterms:W3CDTF">2024-12-06T08:51:00Z</dcterms:modified>
  <cp:revision>4</cp:revision>
  <dc:subject/>
  <dc:title/>
</cp:coreProperties>
</file>