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УХСКИЙ  МУНИЦИПАЛЬНЫ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БЛАГОВЕЩЕНСКОГО СЕЛЬСКОГО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0  февраля  2021 года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комиссии по проведению конкурсного отбор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ов развития территории Благовещенского сельского поселения, основанных на местных инициативах (инициативных проект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областном конкурсе на предоставление субсидий бюджетам муниципальных образований Ивановской области на организацию благоустройства территорий в рамках поддержки местных инициатив (инициативных проектов)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7 Порядка </w:t>
      </w:r>
      <w:r>
        <w:rPr>
          <w:rFonts w:cs="Times New Roman" w:ascii="Times New Roman" w:hAnsi="Times New Roman"/>
          <w:sz w:val="24"/>
          <w:szCs w:val="24"/>
        </w:rPr>
        <w:t>проведения  конкурсного отбора проектов развития  территории Благовещенского сельского поселения, основанных на местных инициативах (инициативных проектов)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го решением администрации Благовещенского сельского поселения от 20.03.2020г.    № 1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 проведения  конкурсного отбора проектов развития  территории Благовещенского сельского поселения, основанных на местных инициативах»,  администрация Благовещенского сельского поселе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Создат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ю по проведению конкурсного отбора </w:t>
      </w:r>
      <w:r>
        <w:rPr>
          <w:rFonts w:cs="Times New Roman" w:ascii="Times New Roman" w:hAnsi="Times New Roman"/>
          <w:sz w:val="24"/>
          <w:szCs w:val="24"/>
        </w:rPr>
        <w:t>проектов развития территории Благовещенского  сельского поселения, основанных на местных инициатив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ия в областном конкурсе на предоставление субсидий бюджетам муниципальных образований Ивановской области на организацию благоустройства территорий в рамках поддержки местных инициатив.</w:t>
      </w:r>
    </w:p>
    <w:p>
      <w:pPr>
        <w:pStyle w:val="Normal"/>
        <w:autoSpaceDE w:val="false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 Положение о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проведению конкурсного отбора </w:t>
      </w:r>
      <w:r>
        <w:rPr>
          <w:rFonts w:cs="Times New Roman" w:ascii="Times New Roman" w:hAnsi="Times New Roman"/>
          <w:sz w:val="24"/>
          <w:szCs w:val="24"/>
        </w:rPr>
        <w:t>проектов развития территории Благовещенского сельского поселения, основанных на местных инициатив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ия в областном конкурсе на предоставление субсидий бюджетам муниципальных образований Ивановской области на организацию благоустройства территорий в рамках поддержки местных инициатив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 и ее состав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Благовещ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возложить на специалиста администрации Кутузову Н.В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лаговещенского  сельского поселения                               Г.А. Кул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1                                                                                                                        к постановлению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вещ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0.03.2020 г.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комиссии по проведению конкурсного отбор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ов развития территории Благовещенского сельского поселения, основанных на местных инициатив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областном конкурсе на предоставление субсидий бюджетам муниципальных образований Ивановской области на организацию благоустройства территорий в рамках поддержки мест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Комиссия по проведению конкурсного отбора </w:t>
      </w:r>
      <w:r>
        <w:rPr>
          <w:rFonts w:cs="Times New Roman" w:ascii="Times New Roman" w:hAnsi="Times New Roman"/>
          <w:sz w:val="24"/>
          <w:szCs w:val="24"/>
        </w:rPr>
        <w:t>проектов развития территории Благовещенского сельского поселения, основанных на местных инициатив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ия в областном конкурсе на предоставление субсидий бюджетам муниципальных образований Ивановской области на организацию благоустройства территорий в рамках поддержки местных инициатив (далее - Комиссия,- Отбор) руководствуется в своей деятельности Конституцией Российской Федерации, федеральными законами, иными правовыми актами Российской Федерации, Уставом Благовещенского сельского поселения, иными правовыми актами Благовещенского сельского поселения, а также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Задачей деятельности Комиссии является осуществление Отб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омиссия осуществляет следующие фун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 оценку заявочной документации ТОСов и инициативных групп Благовещенского сельского поселения в соответствии с критериями оценки, приведенными в Порядке </w:t>
      </w:r>
      <w:r>
        <w:rPr>
          <w:rFonts w:cs="Times New Roman" w:ascii="Times New Roman" w:hAnsi="Times New Roman"/>
          <w:sz w:val="24"/>
          <w:szCs w:val="24"/>
        </w:rPr>
        <w:t>проведения  конкурсного отбора проектов развития  территории Благовещенского сельского поселения, основанных на местных инициатив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 сводную оценку представленной ТОСами и инициативными группами заявочной документ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езультатам Отбора готовит протокол заседания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редседатель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зглавляет Комиссию и руководит ее деятельно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ирует деятельность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осит предложения в повестку дня заседания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ывает заседания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едательствует на заседаниях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рассмотрение вопросов повестки дня заседания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вит на голосование предложения по рассматриваемым вопрос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голосование и подсчет голосов членов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являет  результаты голос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писывает документы Комиссии, в том числе протоколы ее заседаний; вносит предложения по изменению состава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няет иные обязанности в целях организации деятельности Комиссии;  - несет ответственность за осуществление задач и функций, возложенных на Комисс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Заместитель председателя Комиссии осуществляет отдельные полномочия по поручению председателя Комиссии, а также осуществляет полномочия председателя Комиссии в случае его отсут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Секретарь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сбор и подготовку материалов по вопросам, относящимся к компетенции Комиссии, для рассмотрения на заседаниях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проект повестки дня заседания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домляет членов Комиссии и приглашенных на заседание Комиссии лиц о времени и месте проведения заседания, а также о повестке дня заседания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ет и подписывает протоколы заседаний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ет делопроизводство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контроль за исполнением решений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яет поручения председателя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Члены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сутствуют на заседаниях Комиссии и участвуют в обсуждении рассматриваемых вопросов и выработке решений; участвуют в голос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осят предложения в повестку дня заседания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ятся с материалами по вопросам, рассматриваемым Комисс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уют в подготовке вопросов, выносимых для обсуждения на заседания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ят предложения по вопросам, входящим в компетенцию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яют поручения председателя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раве в случае несогласия с принятым Комиссией решением, письменно изложить свое особое мнение, которое подлежит приобщению к протоколу заседания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иные полномочия в соответствии с настоящим Положением; - обязаны соблюдать конфиденциальность информации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деятельности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ссмотрение вопросов, относящихся к полномочиям Комиссии, и принятие решений по ним осуществляются на заседаниях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Заседания Комиссии считается правомочными, если на них присутствует более половины ее чле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едседатель Комиссии, заместитель председателя Комиссии, ответственный секретарь Комиссии, члены Комиссии участвуют в заседаниях Комиссии лич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участия в заседании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едателя Комиссии -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кретаря Комиссии – его обязанности исполняет иной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Решение Комиссии принимается простым большинством голосов присутствующих на заседании членов Комиссии путем открытого голос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Комиссии обладает равным с другими членами Комиссии правом голоса при принятии решений Комиссией. При равенстве голосов членов Комиссии решающим является голос председателя Комиссии, в его отсутствие - заместителя председателя Коми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ешение Комиссии оформляется протоколом заседания Комиссии, который ведет секретарь Комиссии, подписывается всеми членами Комиссии, участвующими в заседании Комиссии. </w:t>
      </w:r>
    </w:p>
    <w:p>
      <w:pPr>
        <w:pStyle w:val="Normal"/>
        <w:spacing w:before="0" w:after="0"/>
        <w:ind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рганизационно-техническое обеспечение деятельности Комиссии осуществляет администрация Благовеще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1                                                                                                                        к постановлению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вещ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0.03.2020 г. № 16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иссии по проведению конкурсного отбор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ов развития территории Благовещенского сельского поселения, основанных на местных инициатив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областном конкурсе на предоставление субсидий бюджетам муниципальных образований Ивановской области на организацию благоустройства территорий в рамках поддержки местных инициат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288"/>
      </w:tblGrid>
      <w:tr>
        <w:trPr/>
        <w:tc>
          <w:tcPr>
            <w:tcW w:w="928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6790"/>
            </w:tblGrid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икова Галина Анатольевна</w:t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редседатель Комиссии, глава Благовещенского сельского поселения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тузова Нина Владимировна</w:t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заместитель председателя Комиссии, специалист администрации Благовещенского сельского поселения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емина Ольга 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блокова Наталия  Александровн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екретарь Комиссии, ведущий  специалист по бюджету администрации Благовещен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ведущий специалист-главный бухгалтер администрации Благовещенского сельского поселения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юмина Наталья Вячеславовна</w:t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депутат Совета Благовещенского сельского поселения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8:00Z</dcterms:created>
  <dc:creator>Галина</dc:creator>
  <dc:description/>
  <cp:keywords/>
  <dc:language>en-US</dc:language>
  <cp:lastModifiedBy>Галина</cp:lastModifiedBy>
  <dcterms:modified xsi:type="dcterms:W3CDTF">2021-02-25T07:57:00Z</dcterms:modified>
  <cp:revision>2</cp:revision>
  <dc:subject/>
  <dc:title>ИВАНОВСКАЯ ОБЛАСТЬ</dc:title>
</cp:coreProperties>
</file>