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ноября 2016 г.                                                                     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 утверждении муниципальной программы Благовещенского сельского поселения </w:t>
      </w:r>
      <w:r>
        <w:rPr>
          <w:b/>
          <w:bCs/>
          <w:color w:val="000000"/>
          <w:sz w:val="28"/>
          <w:szCs w:val="28"/>
        </w:rPr>
        <w:t>«Развитие физкультуры, массового спорта, работа с детьми и молодёжью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9.10.2017 №82;от 25.12.2017 №111;от 22.10.2018 №62;от 24.12.2018 №77;от 21.10.2019 №54;от 24.12.2019 №67;от 28.10.2020 №57;от 08.12.2020 №75;от 22.12.2020 №82;от 03.11.2021 №56;от 27.12.2021 №76;от 29.11.2022 №88;от 27.12.2022 №98;от 01.11.2023 №71;от 16.11.2023 №88;от 28.12.2023 №121;от 20.12.2024 №14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лаговещенского сельского поселения от 01.11.2013 г. № 74а «Об утверждении Порядка разработки, реализации и оценки эффективности программ Благовещенского сельского поселения», постановлением администрации Благовещенского сельского поселения от 05.11.2013 г. № 78 «Об утверждении перечня программ и подпрограмм Благовещенского сельского поселения», администрация Благовеще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Благовещенского сельского поселения 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sz w:val="28"/>
          <w:szCs w:val="28"/>
        </w:rPr>
        <w:t>» 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финансирование мероприятий муниципальной Программы 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sz w:val="28"/>
          <w:szCs w:val="28"/>
        </w:rPr>
        <w:t>» (далее Программа) осуществляется за счет средств бюджета Благовещ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официальном издании «Вестник администрации Благовещенского сельского поселения» и распространяется на правоотношения, возникшие при составлении бюджета Благовещенского сельского поселения, начиная с формирования бюджета Благовещенского сельского поселения на 2017 год и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Куликова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«</w:t>
      </w:r>
      <w:r>
        <w:rPr>
          <w:b/>
          <w:bCs/>
          <w:color w:val="000000"/>
          <w:sz w:val="52"/>
          <w:szCs w:val="52"/>
        </w:rPr>
        <w:t>Развитие физкультуры, массового спорта, работа с детьми и молодёжью</w:t>
      </w:r>
      <w:r>
        <w:rPr>
          <w:b/>
          <w:bCs/>
          <w:sz w:val="56"/>
          <w:szCs w:val="56"/>
        </w:rPr>
        <w:t xml:space="preserve">»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с. Благовещенье</w:t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лаговещенского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от 20.12.2024  г. №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БЛАГОВЕЩ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b/>
          <w:bCs/>
          <w:sz w:val="28"/>
          <w:szCs w:val="28"/>
        </w:rPr>
        <w:t xml:space="preserve">»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лаговещенского сельского поселения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рок ее реал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Развитие физкультуры, массового спорта, работа с детьми и молодёжью</w:t>
            </w:r>
            <w:r>
              <w:rPr>
                <w:sz w:val="28"/>
                <w:szCs w:val="28"/>
              </w:rPr>
              <w:t>»   (далее –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лаговеще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лаговещенского сельского поселения,  МУ КДК Благовеще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оздание условий для развития физической культуры, массового спорта на территории Благовещен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ресурсного обеспечения Программы по годам ее реализации в разрезе источников финанс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,12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13599,12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-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1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-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 14960,8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95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 5484,95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76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4973,76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91 ру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муниципальный бюджет –4609,91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  <w:r>
              <w:rPr>
                <w:sz w:val="28"/>
                <w:szCs w:val="28"/>
              </w:rPr>
              <w:t>: общий объем бюджетных ассигнований: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 –5000,00 руб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–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Анализ текущей ситуаци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сельского поселен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sz w:val="28"/>
          <w:szCs w:val="28"/>
        </w:rPr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селении физической культурой и спортом занимаются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что составляет 11,2% от общего населения, большинство занимающихся - школьники общеобразовательных учреждений, взрослое население представлено энтузиастами - любителям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Цель и ожидаемые результа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ью реализации муниципальной  программы являет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Благовещенского сельского посе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рограммы в 2019-2027 гг. позволи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 духовно – нравственный, интеллектуальный и творческий потенциал молодого покол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социальную активность молодеж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 условия для становления молодежного движ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целевых индикаторах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44"/>
        <w:gridCol w:w="1154"/>
        <w:gridCol w:w="1064"/>
        <w:gridCol w:w="836"/>
        <w:gridCol w:w="1105"/>
        <w:gridCol w:w="951"/>
        <w:gridCol w:w="1093"/>
        <w:gridCol w:w="1143"/>
      </w:tblGrid>
      <w:tr>
        <w:trPr>
          <w:trHeight w:val="7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к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казател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7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, принимающих участие в мероприят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</w:t>
            </w:r>
          </w:p>
          <w:p>
            <w:pPr>
              <w:pStyle w:val="Normal"/>
              <w:autoSpaceDE w:val="false"/>
              <w:spacing w:before="280" w:after="28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66"/>
        <w:gridCol w:w="1126"/>
        <w:gridCol w:w="1126"/>
        <w:gridCol w:w="1126"/>
        <w:gridCol w:w="1126"/>
        <w:gridCol w:w="1132"/>
        <w:gridCol w:w="11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Развитие физкультуры, массового спорта, работа с детьми и молодёжью</w:t>
            </w:r>
            <w:r>
              <w:rPr>
                <w:sz w:val="28"/>
                <w:szCs w:val="28"/>
              </w:rPr>
              <w:t>»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3,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Перечень мероприятий, объемы и источники финансирования Программы</w:t>
      </w:r>
    </w:p>
    <w:tbl>
      <w:tblPr>
        <w:tblW w:w="103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36"/>
        <w:gridCol w:w="1500"/>
        <w:gridCol w:w="914"/>
        <w:gridCol w:w="851"/>
        <w:gridCol w:w="850"/>
        <w:gridCol w:w="1068"/>
        <w:gridCol w:w="1500"/>
      </w:tblGrid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№ 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7</w:t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частие в соревнованиях по легкой атле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вра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детьми и молодёж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Подзаголовок Знак"/>
    <w:basedOn w:val="Style13"/>
    <w:qFormat/>
    <w:rPr>
      <w:b/>
      <w:sz w:val="32"/>
      <w:lang w:val="ru-RU" w:bidi="ar-SA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4:00Z</dcterms:created>
  <dc:creator>Пользователь</dc:creator>
  <dc:description/>
  <cp:keywords/>
  <dc:language>en-US</dc:language>
  <cp:lastModifiedBy>Админ</cp:lastModifiedBy>
  <cp:lastPrinted>2014-12-22T16:18:00Z</cp:lastPrinted>
  <dcterms:modified xsi:type="dcterms:W3CDTF">2025-02-13T13:19:00Z</dcterms:modified>
  <cp:revision>4</cp:revision>
  <dc:subject/>
  <dc:title>ИВАНОВСКАЯ ОБЛАСТЬ</dc:title>
</cp:coreProperties>
</file>