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 к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Благовещенского  сельского поселения Лух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. Сведения о муниципальном недвижимом имуществе Благовещенского сельского поселения Лухского муниципального района  Ивановской област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7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134"/>
        <w:gridCol w:w="1275"/>
        <w:gridCol w:w="1134"/>
        <w:gridCol w:w="1134"/>
        <w:gridCol w:w="1134"/>
        <w:gridCol w:w="851"/>
        <w:gridCol w:w="1417"/>
        <w:gridCol w:w="1134"/>
        <w:gridCol w:w="1401"/>
        <w:gridCol w:w="1009"/>
        <w:gridCol w:w="1843"/>
        <w:gridCol w:w="709"/>
        <w:gridCol w:w="1276"/>
      </w:tblGrid>
      <w:tr>
        <w:trPr>
          <w:trHeight w:val="5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 положение) недвижимого 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)или иные параметры, характеризующие физические свойства недвижимого имущ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еквизиты документов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установленных в отношении муниципального недвижимого имущества огранич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ременений) с указанием оснований и даты их возникновения и прекращ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, ограничениях ( обременениях) с указанением оснований и даты их возникновения и прекращения</w:t>
            </w:r>
          </w:p>
        </w:tc>
      </w:tr>
      <w:tr>
        <w:trPr>
          <w:trHeight w:val="29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ой стоим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ой амортизации (износе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 права муниципальной собственности на недвижимое имущество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 с.Благовещенье,ул.Центральная, д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0:006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039,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19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приема передачи от адм. Лухского мун.рай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родь около кладбищ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лобо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00000000007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438,8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0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приема передачи от адм. Лухского мун.рай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приема передачи от адм. Лухского мун.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Лухский р-н колхоз "Красный 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:10:020613: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1456318,5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9.202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д.Сорокино,ул. Молодежная, д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0:015:0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приема передачи от адм. Лухского мун.рай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д.Сорокино, ул. Лесная, д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0:015: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приема передачи от адм. Лухского мун.рай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ный одноквартир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 с. Благовещенье. ул. Центральная, д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0:015: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приема передачи от адм. Лухского мун.райо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 д. Курбатиха, д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0:006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951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1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приема передачи от адм. Лухского мун.райо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интер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 д. Андреевская, д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0:006: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1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1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приема передачи от адм. Лухского мун.райо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л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 с. Благовещенье, ул. Школьная. д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0:006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1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приема передачи от адм. Лухского мун.райо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акуновского кл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 д. Бакуниха, д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0:008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290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админ.Благ.С/п №11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лаговещенской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 с. Благовещенье,ул Библиотечная,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0:006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526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6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админ.Благ.С/п №11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культуры д. Соро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 д. Сорокино, ул. Центральная, д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0:015: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45-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45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админ.Благ.С/п №11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культуры с. Благовещ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ухский район с. Благовещенье, ул. Центральная, д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0:006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74-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74-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админ.Благ.С/п №11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лободкинского дом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 д. Слободки, ул. Центральная, д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0:008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757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757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админ.Благ.С/п №11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д. Степу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 д. Степур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19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5-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д. Андре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 д. Андрее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-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д. Андре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 д. Андрее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д. Бакун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 д. Бакуни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1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9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Бакун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 д. Бакуни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д. Бакуних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 д. Бакуни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8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д. Бур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 д. Бур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д. Бурков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 д. Бур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д. Ждан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 д. Ждани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д. Рус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 д. Ру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д. Слоб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 д. Слобо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3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д. Слоб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 д. Слободки, ул. Центр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7-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игров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 д. Слобо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25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игров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хский район, д. Сороки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25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игров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 с.Благовещ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25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лаговещенье, ул. Центральная, д.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4,5 м.к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1, объем  0,75 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лаговещенье, ул. Центральная, д.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4,5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0,75 куб.м.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1,0 куб.м.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лаговещенье, ул. Центральная, 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4,5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0,75 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 д.Слобод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</w:t>
            </w:r>
            <w:r>
              <w:rPr/>
              <w:t>д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4,5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0,75 куб.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 д.Слобод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</w:t>
            </w:r>
            <w:r>
              <w:rPr/>
              <w:t>д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4,5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0,75 куб.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 д.Слобод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анельная, </w:t>
            </w:r>
            <w:r>
              <w:rPr/>
              <w:t>д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4,5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0,75 куб.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 д. Сорок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4,5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0,75 куб.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 д. Сорок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4,5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0,75 куб.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 д. Сорок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, д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4,5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0,75 куб.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 д. Мясник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сновая,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4,5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0,75 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 д. Мясник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д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4,5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0,75 куб.м. 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1,0 -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 д. Мясник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д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4,5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0,75 куб.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й водо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 д. Ру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в щебеночном исполнении, пирс плиты, у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й водо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 д. Мясниково, ул. Центральная, д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с плиты, у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й водо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 д. Мясниково, ул. Центральная, д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с плиты, у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й водо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 д. Сорокиново, ул. Центральная, д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с плиты, у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й водо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 д. Сорокиново, напротив ул. Молоде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й водо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 С. Благовещенье за водопроводной баш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й водо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 Д. Софрон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й водо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 Д. Бакуни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с плиты, у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й водо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 д. Слободки, ул. Пионерская,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й водо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 д. Слободки, ул. Комсомольская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й водо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 д. Слободки, ул. Молодежная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в щебеночном исполнении, у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куниха,ул. Центральная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учета 1, 2 свети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кунихаул. Центральная, д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учета 1, 1 свети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Лухского района №608-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дани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учета 1, 1 свети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Лухского района №608-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 д.Слободки, ул. Пане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учета 1, 1 светильников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Лухского района №608-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 д.Бур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учета 1, 2 свети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Лухского района №608-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 с. Благовещенье, ул. Центральная,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учета 1, 4 свети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Лухского района №608-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 с. Благовещенье, ул. Центральная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учета 1, 4 свети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Лухского района №608-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 с. Благовещенье, ул. Библиотечная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учета 1, 6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Лухского района №608-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 с. Благовещенье, ул. Полевая,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учета 1, 3 свети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Лухского района №608-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 д. Андреевская,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учета 1, 2 свети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Лухского района №608-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 д. Сорокино. Центральная,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учета 1, 5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Лухского района №608-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 д. Сорокино. Молодежная,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учета 1, 3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Лухского района №608-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 д. Сорокино. Лесная,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учета 1, 2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Лухского района №608-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 д. Мясниково, ул. Центральная,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учета 1, 3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Лухского района №608-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 д. Мясниково, ул. Сосновая,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учета 1, 2 свети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Лухского района №608-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 район, д. Русино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учета 1, 2 свети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Лухского района №608-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РЕЕСТР МУНИЦИПАЛЬНОГО ИМУЩЕСТВА, НАХОДЯЩЕГОСЯ НА БАЛАНСЕ АДМИНИСТРАЦИ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БЛАГОВЕЩ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1.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026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2520"/>
        <w:gridCol w:w="2170"/>
        <w:gridCol w:w="2520"/>
        <w:gridCol w:w="1197"/>
        <w:gridCol w:w="2393"/>
        <w:gridCol w:w="1440"/>
        <w:gridCol w:w="1440"/>
        <w:gridCol w:w="1906"/>
      </w:tblGrid>
      <w:tr>
        <w:trPr>
          <w:trHeight w:val="1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естополож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занес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реест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ес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ним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лансов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70" w:hanging="177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ухский р-н</w:t>
            </w:r>
            <w:r>
              <w:rPr/>
              <w:t xml:space="preserve">  с.Благовещенье, ул.Центральная, д.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</w:t>
            </w:r>
          </w:p>
          <w:p>
            <w:pPr>
              <w:pStyle w:val="Normal"/>
              <w:jc w:val="center"/>
              <w:rPr/>
            </w:pPr>
            <w:r>
              <w:rPr/>
              <w:t>приема-передач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 039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родь около кладбищ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лобод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</w:t>
            </w:r>
          </w:p>
          <w:p>
            <w:pPr>
              <w:pStyle w:val="Normal"/>
              <w:jc w:val="center"/>
              <w:rPr/>
            </w:pPr>
            <w:r>
              <w:rPr/>
              <w:t>приема-передач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438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40:00Z</dcterms:created>
  <dc:creator>Галина</dc:creator>
  <dc:description/>
  <cp:keywords/>
  <dc:language>en-US</dc:language>
  <cp:lastModifiedBy>Пользователь</cp:lastModifiedBy>
  <cp:lastPrinted>2021-02-26T10:00:00Z</cp:lastPrinted>
  <dcterms:modified xsi:type="dcterms:W3CDTF">2023-01-25T08:59:00Z</dcterms:modified>
  <cp:revision>16</cp:revision>
  <dc:subject/>
  <dc:title>Приложение № 1 к Порядку</dc:title>
</cp:coreProperties>
</file>