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 xml:space="preserve">                                  </w:t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1 </w:t>
        <w:br/>
        <w:t>к Постановлению администрации</w:t>
      </w:r>
    </w:p>
    <w:p>
      <w:pPr>
        <w:pStyle w:val="Style13"/>
        <w:spacing w:before="0" w:after="0"/>
        <w:jc w:val="right"/>
        <w:rPr/>
      </w:pPr>
      <w:r>
        <w:rPr/>
        <w:t>Благовещенского сельского поселения</w:t>
        <w:br/>
        <w:t>от  12.11. 2014  № 85</w:t>
      </w:r>
    </w:p>
    <w:p>
      <w:pPr>
        <w:pStyle w:val="Style13"/>
        <w:rPr>
          <w:color w:val="052635"/>
        </w:rPr>
      </w:pPr>
      <w:r>
        <w:rPr>
          <w:color w:val="052635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052635"/>
        </w:rPr>
        <w:t>В____________________________________________________________________________</w:t>
      </w:r>
    </w:p>
    <w:p>
      <w:pPr>
        <w:pStyle w:val="Style13"/>
        <w:jc w:val="center"/>
        <w:rPr/>
      </w:pPr>
      <w:r>
        <w:rPr>
          <w:color w:val="052635"/>
        </w:rPr>
        <w:t xml:space="preserve">С П Р А В К А </w:t>
        <w:br/>
        <w:t xml:space="preserve">о расходах лица, замещающего должность муниципальной службы администрации Благовещенского сельского посел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1 </w:t>
        <w:br/>
        <w:br/>
        <w:t xml:space="preserve">Я,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, </w:t>
        <w:br/>
        <w:t xml:space="preserve">(Ф.И.О., дата рождения, должность лица, замещающего должность государственной гражданской службы  автономного округа) </w:t>
        <w:br/>
        <w:t xml:space="preserve">проживающий (ая) по адресу: _____________________________________________________, </w:t>
        <w:br/>
        <w:t xml:space="preserve">_______________________________________________________________________________ сообщаю, что в отчетный период с 1 января 20 г. по 31 декабря 20  г., _______________________________________________________________________________ </w:t>
        <w:br/>
        <w:t xml:space="preserve">(мной, моей супругой (супругом), несовершеннолетним ребенком2) </w:t>
        <w:br/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color w:val="052635"/>
        </w:rPr>
      </w:pPr>
      <w:r>
        <w:rPr>
          <w:color w:val="052635"/>
        </w:rPr>
        <w:t>приобретены: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73"/>
        <w:gridCol w:w="1698"/>
        <w:gridCol w:w="1713"/>
        <w:gridCol w:w="1848"/>
        <w:gridCol w:w="189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№ </w:t>
            </w:r>
            <w:r>
              <w:rPr>
                <w:color w:val="052635"/>
              </w:rPr>
              <w:br/>
              <w:t>п/п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редмет сделки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снование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Сумма сделки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Источник получения средств, за счет которых совершена сделка6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Сумма общего дохода лица, представившего справку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Style13"/>
        <w:rPr>
          <w:color w:val="052635"/>
        </w:rPr>
      </w:pPr>
      <w:r>
        <w:rPr>
          <w:color w:val="052635"/>
        </w:rPr>
        <w:t> </w:t>
      </w:r>
    </w:p>
    <w:p>
      <w:pPr>
        <w:pStyle w:val="Style13"/>
        <w:rPr/>
      </w:pPr>
      <w:r>
        <w:rPr>
          <w:color w:val="052635"/>
        </w:rPr>
        <w:t xml:space="preserve">____________ </w:t>
        <w:br/>
        <w:t>1 – Справка подается, если сумма сделки превышает общий доход лица, замещающего должность муниципальной службы администрации Благовещенского сельского поселения,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Style13"/>
        <w:rPr/>
      </w:pPr>
      <w:r>
        <w:rPr>
          <w:color w:val="052635"/>
        </w:rPr>
        <w:t>2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Style13"/>
        <w:rPr>
          <w:color w:val="052635"/>
        </w:rPr>
      </w:pPr>
      <w:r>
        <w:rPr>
          <w:color w:val="052635"/>
        </w:rPr>
        <w:t xml:space="preserve">3 - Указываются сделки по приобретению: </w:t>
        <w:br/>
        <w:t xml:space="preserve">- недвижимого имущества (земельного участка, жилого дома, квартиры, дачи, гаража, иного недвижимого имущества) с указанием адреса места нахождения и площади (кв.м) недвижимого имущества; </w:t>
        <w:br/>
        <w:t xml:space="preserve"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) с указанием марки и года выпуска транспортного средства; </w:t>
        <w:br/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ля акционерных обществ указывается номинальная стоимость и количество акций, полного наименования, вида и адреса эмитента.</w:t>
      </w:r>
    </w:p>
    <w:p>
      <w:pPr>
        <w:pStyle w:val="Style13"/>
        <w:rPr>
          <w:color w:val="052635"/>
        </w:rPr>
      </w:pPr>
      <w:r>
        <w:rPr>
          <w:color w:val="052635"/>
        </w:rPr>
        <w:t>4 - Указывается договор купли-продажи или иное предусмотренное законом основание приобретения права собственности. К справке прилагаются копии указанных документов.</w:t>
      </w:r>
    </w:p>
    <w:p>
      <w:pPr>
        <w:pStyle w:val="Style13"/>
        <w:rPr>
          <w:color w:val="052635"/>
        </w:rPr>
      </w:pPr>
      <w:r>
        <w:rPr>
          <w:color w:val="052635"/>
        </w:rPr>
        <w:t>5- Указываются все расходы, понесенные вследствие совершения сделки.</w:t>
      </w:r>
    </w:p>
    <w:p>
      <w:pPr>
        <w:pStyle w:val="Style13"/>
        <w:rPr>
          <w:color w:val="052635"/>
        </w:rPr>
      </w:pPr>
      <w:r>
        <w:rPr>
          <w:color w:val="052635"/>
        </w:rPr>
        <w:t xml:space="preserve">6 – Источником получения средств, за счет которых совершена сделка, может быть: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 </w:t>
        <w:br/>
        <w:t>Достоверность и полноту настоящих сведений подтверждаю.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0"/>
        <w:gridCol w:w="255"/>
        <w:gridCol w:w="1875"/>
        <w:gridCol w:w="390"/>
        <w:gridCol w:w="390"/>
        <w:gridCol w:w="450"/>
        <w:gridCol w:w="5085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br/>
              <w:t xml:space="preserve">"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"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г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508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(подпись лица, замещающего должность муниципальной службы администрации Благовещенского сельского поселения</w:t>
            </w:r>
          </w:p>
        </w:tc>
      </w:tr>
    </w:tbl>
    <w:p>
      <w:pPr>
        <w:pStyle w:val="Style13"/>
        <w:jc w:val="center"/>
        <w:rPr>
          <w:color w:val="052635"/>
        </w:rPr>
      </w:pPr>
      <w:r>
        <w:rPr>
          <w:color w:val="052635"/>
        </w:rPr>
        <w:t>(Ф.И.О. и подпись лица, принявшего справку)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8:00Z</dcterms:created>
  <dc:creator>Галина</dc:creator>
  <dc:description/>
  <cp:keywords/>
  <dc:language>en-US</dc:language>
  <cp:lastModifiedBy>admin</cp:lastModifiedBy>
  <dcterms:modified xsi:type="dcterms:W3CDTF">2016-02-25T10:48:00Z</dcterms:modified>
  <cp:revision>2</cp:revision>
  <dc:subject/>
  <dc:title>Постановление Об утверждении Положения о контроле за соответствием расходов муниципальных служащих администрации городского поселения Талинка, их супругов и несовершеннолетних детей их доходам</dc:title>
</cp:coreProperties>
</file>